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SDEN 68 – Bureau E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écembre 2016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Formalités à remplir pour la sortie des élèves du territoire national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ans le cadre d’une rencontre d’une journée avec une classe partenaire ou d’une sortie culturell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84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4"/>
        <w:gridCol w:w="1434"/>
        <w:gridCol w:w="5491"/>
        <w:gridCol w:w="2541"/>
        <w:gridCol w:w="2214"/>
      </w:tblGrid>
      <w:tr>
        <w:trPr>
          <w:cantSplit w:val="true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rimés à utiliser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itulés des imprimés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(s)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ais à respecter </w:t>
            </w:r>
          </w:p>
        </w:tc>
      </w:tr>
      <w:tr>
        <w:trPr>
          <w:trHeight w:val="4352" w:hRule="atLeast"/>
          <w:cantSplit w:val="true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vention pour les frais de transport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oir circulaires </w:t>
            </w:r>
            <w:r>
              <w:rPr>
                <w:i/>
                <w:sz w:val="20"/>
                <w:szCs w:val="20"/>
              </w:rPr>
              <w:t>soutien financier aux rencontres avec des classes partenaires</w:t>
            </w:r>
            <w:r>
              <w:rPr>
                <w:sz w:val="20"/>
                <w:szCs w:val="20"/>
              </w:rPr>
              <w:t xml:space="preserve"> du 13 octobre 2016, envoyée aux écoles le 17 octobre 2016 09 :39 </w:t>
            </w:r>
            <w:r>
              <w:rPr>
                <w:b/>
                <w:sz w:val="20"/>
                <w:szCs w:val="20"/>
              </w:rPr>
              <w:t xml:space="preserve">OU </w:t>
            </w:r>
            <w:r>
              <w:rPr>
                <w:i/>
                <w:sz w:val="20"/>
                <w:szCs w:val="20"/>
              </w:rPr>
              <w:t>action culturelle en langue régionale dans le 1</w:t>
            </w:r>
            <w:r>
              <w:rPr>
                <w:i/>
                <w:sz w:val="20"/>
                <w:szCs w:val="20"/>
                <w:vertAlign w:val="superscript"/>
              </w:rPr>
              <w:t>er</w:t>
            </w:r>
            <w:r>
              <w:rPr>
                <w:i/>
                <w:sz w:val="20"/>
                <w:szCs w:val="20"/>
              </w:rPr>
              <w:t xml:space="preserve"> degré</w:t>
            </w:r>
            <w:r>
              <w:rPr>
                <w:sz w:val="20"/>
                <w:szCs w:val="20"/>
              </w:rPr>
              <w:t xml:space="preserve"> du 13 octobre 2016, envoyée aux écoles le 14 octobre 2016 13:49)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exe de la circ.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NDE DE SUBVENTION pour un déplacement d’élèves dans le cadre de l’enseignement de l’allemand 2016/201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cocher la case « rencontre d’une journée avec une classe jumelée », puis le lieu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OU </w:t>
            </w:r>
          </w:p>
          <w:p>
            <w:pPr>
              <w:pStyle w:val="Normal"/>
              <w:rPr/>
            </w:pPr>
            <w:r>
              <w:rPr/>
              <w:t>ACTION CULTURELLE EN LANGUE REGIONALE – année scolaire 2016/2017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nseignant de la classe directeur d’éc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E.N. (pour avis et transmission à la DSDEN)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ir circulaires « soutien financier » envoyées en octobre par le  Rectorat - service DARILV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aux familles et autorisation parentale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99/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01/99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Style w:val="StrongEmphasis"/>
                <w:b w:val="false"/>
                <w:sz w:val="20"/>
                <w:szCs w:val="20"/>
                <w:u w:val="single"/>
              </w:rPr>
              <w:t>pour tous les élèves :</w:t>
            </w:r>
          </w:p>
          <w:p>
            <w:pPr>
              <w:pStyle w:val="Normal"/>
              <w:rPr/>
            </w:pPr>
            <w:r>
              <w:rPr/>
              <w:t xml:space="preserve">NOTE D’INFORMATION ET AUTORISATIO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de participation d'un élève mineur à une sortie ou un voyage scolaire à caractère facultatif </w:t>
              </w:r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impliquant la sortie du territoire national</w:t>
              </w:r>
            </w:hyperlink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u w:val="single"/>
              </w:rPr>
              <w:t>pour les élèves mineurs ressortissants d’un état tiers à l’UE</w:t>
            </w:r>
            <w:r>
              <w:rPr/>
              <w:t xml:space="preserve"> : AUTORISATION PARENTALE DE SORTIE DU TERRITOIRE METROPOLITAIN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de mineur étranger participant à un voyage scolaire</w:t>
              </w:r>
            </w:hyperlink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s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ès que les modalités sont définies</w:t>
            </w:r>
          </w:p>
        </w:tc>
      </w:tr>
      <w:tr>
        <w:trPr>
          <w:cantSplit w:val="true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isation du directeur d’école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/99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NDE D’AUTORISATION DE SORTIE SCOLAIRE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eur d’écol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ès que les modalités sont définies</w:t>
            </w:r>
          </w:p>
        </w:tc>
      </w:tr>
      <w:tr>
        <w:trPr>
          <w:cantSplit w:val="true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ompagnateurs éventuels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 w:ascii="Arial" w:hAnsi="Arial"/>
                <w:bCs/>
                <w:sz w:val="20"/>
              </w:rPr>
              <w:t>aide matérielle et à la sécurité)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99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ISATION D’INTERVENANT EXTERIEUR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eignant de la cl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eur d’écol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ès que ces accompagnateurs sont connus</w:t>
            </w:r>
          </w:p>
        </w:tc>
      </w:tr>
      <w:tr>
        <w:trPr>
          <w:cantSplit w:val="true"/>
        </w:trPr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sation du transport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/99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 : FICHE D’INFORMATIO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à joindre au dossier de demande d’autorisation)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eignant responsable de la sorti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ès que les modalités sont définies</w:t>
            </w:r>
          </w:p>
        </w:tc>
      </w:tr>
      <w:tr>
        <w:trPr>
          <w:trHeight w:val="199" w:hRule="atLeast"/>
          <w:cantSplit w:val="true"/>
        </w:trPr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/99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 : FICHE DE DEPART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à compléter par le transporteur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tie du territoire pour min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oir détails des formalités sur le lien ci-dessous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ac-strasbourg.fr/reserve/ecole68/formulaires/les-sorties-scolaires/sortie-scolaire-hors-du-territoire-francais/)</w:t>
            </w:r>
          </w:p>
          <w:p>
            <w:pPr>
              <w:pStyle w:val="Normal"/>
              <w:rPr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 xml:space="preserve">ATTENTION : à compter du 15/01/2017 rétablissement de l’autorisation de sortie du territoire </w:t>
            </w:r>
            <w:r>
              <w:rPr>
                <w:iCs/>
                <w:color w:val="FF0000"/>
                <w:sz w:val="20"/>
              </w:rPr>
              <w:t>(formulaire Cerfa publié à la mi-décembre 2016 sur le site</w:t>
            </w:r>
          </w:p>
          <w:p>
            <w:pPr>
              <w:pStyle w:val="Normal"/>
              <w:rPr>
                <w:iCs/>
                <w:color w:val="FF0000"/>
                <w:sz w:val="20"/>
              </w:rPr>
            </w:pPr>
            <w:hyperlink r:id="rId4">
              <w:r>
                <w:rPr>
                  <w:rStyle w:val="InternetLink"/>
                  <w:iCs/>
                  <w:sz w:val="20"/>
                </w:rPr>
                <w:t>www.service-public.fr</w:t>
              </w:r>
            </w:hyperlink>
            <w:r>
              <w:rPr>
                <w:iCs/>
                <w:color w:val="FF0000"/>
                <w:sz w:val="20"/>
              </w:rPr>
              <w:t>)</w:t>
            </w:r>
          </w:p>
          <w:p>
            <w:pPr>
              <w:pStyle w:val="Normal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  <w:t xml:space="preserve">Vous trouverez l’ensemble des informations sur le site </w:t>
            </w:r>
          </w:p>
          <w:p>
            <w:pPr>
              <w:pStyle w:val="Normal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  <w:t>https://www.service-public.fr/particuliers/vosdroits/F135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de la préfe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sation de sortie du territoire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Elèves français ou ressortissants d’un état de l’UE ou de l’espace Schengen 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ARTE D’IDENTITE ou PASSEPORT</w:t>
            </w:r>
          </w:p>
          <w:p>
            <w:pPr>
              <w:pStyle w:val="Normal"/>
              <w:rPr/>
            </w:pPr>
            <w:r>
              <w:rPr/>
              <w:t>+ AUTORISATION DE SORTIE DU TERRITOIRE</w:t>
            </w:r>
          </w:p>
          <w:p>
            <w:pPr>
              <w:pStyle w:val="Normal"/>
              <w:rPr/>
            </w:pPr>
            <w:r>
              <w:rPr/>
              <w:t xml:space="preserve">+ photocopie du TITRE D’IDENTITE DU PARENT signataire de l’autorisation de sortie du territoi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Elèves ressortissants d’un état hors UE ou espace Schengen 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ASSEPORT AU NOM DE L’ENFANT </w:t>
            </w:r>
            <w:r>
              <w:rPr>
                <w:sz w:val="20"/>
                <w:szCs w:val="20"/>
              </w:rPr>
              <w:t xml:space="preserve">accompagné d’un DCEM (enfant né à l’étranger) ou d’un TIR (enfant né en France) ou d’un visa de long séjour ou autre document de voyage (enfant réfugié ou apatride) </w:t>
            </w:r>
          </w:p>
          <w:p>
            <w:pPr>
              <w:pStyle w:val="Normal"/>
              <w:rPr/>
            </w:pPr>
            <w:r>
              <w:rPr/>
              <w:t xml:space="preserve">A DEFAUT DE PASSEPORT 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 directeur établit le document collectif « Liste d’écoliers voyageant dans le cadre d’une excursion scolaire à l’intérieur de l’UE » et l’adresse à la préfecture accompagné des autorisations parentales qu’il a recueillies pour chacun d’entre eux (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01/99</w:t>
              </w:r>
            </w:hyperlink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ur le passage de la frontière, ce document doit également être accompagné d’un DCEM (enfant né à l’étranger) ou d’un TIR (enfant né en France) ou d’un visa de long séjour ou autre document de voyage (enfant réfugié ou apatride) .</w:t>
            </w:r>
          </w:p>
          <w:p>
            <w:pPr>
              <w:pStyle w:val="Normal"/>
              <w:rPr/>
            </w:pPr>
            <w:r>
              <w:rPr/>
              <w:t>+ AUTORISATION DE SORTIE DU TERRITOIRE</w:t>
            </w:r>
          </w:p>
          <w:p>
            <w:pPr>
              <w:pStyle w:val="Normal"/>
              <w:rPr/>
            </w:pPr>
            <w:r>
              <w:rPr/>
              <w:t xml:space="preserve">+ photocopie du TITRE D’IDENTITE DU PARENT signataire de l’autorisation de sortie du territoi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tention</w:t>
            </w:r>
            <w:r>
              <w:rPr/>
              <w:t xml:space="preserve"> : la Suisse continue à exiger CARTE D’IDENTITE ou PASSEPORT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eur d’écol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s de la réunion de rentrée, demander aux parents de faire la demande de carte d’identité auprès de leur mairie (gratui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moins un mois avant le voyage</w:t>
            </w:r>
          </w:p>
        </w:tc>
      </w:tr>
      <w:tr>
        <w:trPr>
          <w:cantSplit w:val="true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des familles d’accu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si les élèves sont accueillis dans les familles des correspondants)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/99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GRENZÜBERSCHREITENDER SCHULAUSTAUSCH ECHANGE SCOLAIRE TRANSFRONTALIER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eur de l’école allemande (ou suisse)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moins 15 jours avant la rencontre</w:t>
            </w:r>
          </w:p>
        </w:tc>
      </w:tr>
    </w:tbl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vant l’échange ou la sortie culturell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ssibilité de demander un ordre de mission pour rencontrer l’enseignant partenaire en vue de la préparation des échanges de classe (imprimé en annexe de la circ. du 13/10/2016, délai à respecter : au moins 15 jours avant)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Traitement de la demande de subvention : la DSDEN informe les écoles de la suite donnée (validé/refusé) à leur demande et attribue un numéro de référence dans le cadre réservé au bas du formulair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près l’échange ou la sortie culturelle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Dans un délai maximum de deux mois</w:t>
      </w:r>
      <w:r>
        <w:rPr>
          <w:rFonts w:cs="Arial" w:ascii="Arial" w:hAnsi="Arial"/>
          <w:sz w:val="20"/>
        </w:rPr>
        <w:t>, l’enseignant retourne à la DARILV au Rectorat la facture acquittée par le transporteur (date, signature et cachet du transporteur), accompagnée d’un RIB et du numéro de référence de la deman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Le service de la DARILV verse le montant de la subvention à l’éco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Tous les formulaires sont téléchargeables sur le site de la DSDEN68 1</w:t>
      </w:r>
      <w:r>
        <w:rPr>
          <w:vertAlign w:val="superscript"/>
        </w:rPr>
        <w:t>er</w:t>
      </w:r>
      <w:r>
        <w:rPr/>
        <w:t xml:space="preserve"> degré – formulaires – les sorties scolaires.</w:t>
      </w:r>
    </w:p>
    <w:sectPr>
      <w:footerReference w:type="default" r:id="rId6"/>
      <w:type w:val="nextPage"/>
      <w:pgSz w:orient="landscape" w:w="16838" w:h="11906"/>
      <w:pgMar w:left="567" w:right="567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808080"/>
        <w:sz w:val="18"/>
      </w:rPr>
    </w:pPr>
    <w:r>
      <w:rPr>
        <w:rFonts w:cs="Comic Sans MS" w:ascii="Comic Sans MS" w:hAnsi="Comic Sans MS"/>
        <w:color w:val="808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" w:hAnsi="Arial" w:cs="Arial"/>
      <w:b/>
      <w:shadow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bany;Arial" w:hAnsi="Albany;Arial" w:eastAsia="Times New Roman" w:cs="Albany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6">
    <w:name w:val=" Car Car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5">
    <w:name w:val=" Car Car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4">
    <w:name w:val=" Car Car4"/>
    <w:qFormat/>
    <w:rPr>
      <w:rFonts w:ascii="Calibri" w:hAnsi="Calibri" w:cs="Times New Roman"/>
      <w:b/>
      <w:bCs/>
      <w:sz w:val="28"/>
      <w:szCs w:val="28"/>
    </w:rPr>
  </w:style>
  <w:style w:type="character" w:styleId="CarCar3">
    <w:name w:val=" Car Car3"/>
    <w:qFormat/>
    <w:rPr>
      <w:rFonts w:ascii="Albany;Arial" w:hAnsi="Albany;Arial" w:cs="Times New Roman"/>
      <w:sz w:val="24"/>
      <w:szCs w:val="24"/>
    </w:rPr>
  </w:style>
  <w:style w:type="character" w:styleId="CarCar2">
    <w:name w:val=" Car Car2"/>
    <w:qFormat/>
    <w:rPr>
      <w:rFonts w:ascii="Albany;Arial" w:hAnsi="Albany;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ar1">
    <w:name w:val=" Car Car1"/>
    <w:qFormat/>
    <w:rPr>
      <w:rFonts w:ascii="Albany;Arial" w:hAnsi="Albany;Arial" w:cs="Times New Roman"/>
      <w:sz w:val="24"/>
      <w:szCs w:val="24"/>
    </w:rPr>
  </w:style>
  <w:style w:type="character" w:styleId="CarCar">
    <w:name w:val=" Car Car"/>
    <w:qFormat/>
    <w:rPr>
      <w:rFonts w:ascii="Albany;Arial" w:hAnsi="Albany;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rose">
    <w:name w:val="texteros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ignjustifie">
    <w:name w:val="align-justif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-strasbourg.fr/reserve/ecole68/formulaires/les-sorties-scolaires/note-dinformation-et-autorisation-parentale-a99f-a99e/" TargetMode="External"/><Relationship Id="rId3" Type="http://schemas.openxmlformats.org/officeDocument/2006/relationships/hyperlink" Target="https://www.ac-strasbourg.fr/reserve/ecole68/formulaires/les-sorties-scolaires/sortie-scolaire-hors-du-territoire-francais/" TargetMode="External"/><Relationship Id="rId4" Type="http://schemas.openxmlformats.org/officeDocument/2006/relationships/hyperlink" Target="http://www.service-public.fr/" TargetMode="External"/><Relationship Id="rId5" Type="http://schemas.openxmlformats.org/officeDocument/2006/relationships/hyperlink" Target="https://www.ac-strasbourg.fr/index.php?eID=tx_nawsecuredl&amp;u=2179&amp;file=fileadmin/reserve/ia68/premier_degre/Documents_institutionnels/GVS_chap_6_Les_sorties_scolaires/Sorties_scolaires_modifie_DAJ/formulaires/0199_Autorisation_parentale_de_sortie_du_territoire_de_mineur_etrangerMODIFIE_2.doc&amp;t=1413294617&amp;hash=337c9aa9275da4a97a7c8fcd8a4ca552ca6ff9b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55:00Z</dcterms:created>
  <dc:creator>IA68</dc:creator>
  <dc:description/>
  <cp:keywords/>
  <dc:language>en-US</dc:language>
  <cp:lastModifiedBy>mknuchel</cp:lastModifiedBy>
  <cp:lastPrinted>2014-10-13T16:33:00Z</cp:lastPrinted>
  <dcterms:modified xsi:type="dcterms:W3CDTF">2016-12-08T15:55:00Z</dcterms:modified>
  <cp:revision>2</cp:revision>
  <dc:subject/>
  <dc:title>Formalités pour voyages (sortie scolaire sans nuitée) dans le cadre d’un échange transfrontalier :</dc:title>
</cp:coreProperties>
</file>